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心理健康教育宣传系列活动比赛中优秀集体组织和个人（海甸校区）获奖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Courier New"/>
          <w:b/>
          <w:kern w:val="0"/>
          <w:sz w:val="24"/>
        </w:rPr>
        <w:t>心理征文和心理漫画大赛获奖者名单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心理征文组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等奖：   颜春香  《掠过心灵的那阵风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二等奖：   尤 瀚   《多梦时节 感悟花开》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李广旭  《伞花》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余秀宝  《感悟生命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等奖：   王金良 《心路》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韦  利  《永远的笑声》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朱耀鹏  《来自天堂的一封信》</w:t>
      </w:r>
    </w:p>
    <w:p>
      <w:pPr>
        <w:pStyle w:val="Normal"/>
        <w:ind w:firstLine="1320"/>
        <w:rPr/>
      </w:pPr>
      <w:r>
        <w:rPr>
          <w:rFonts w:ascii="宋体;SimSun" w:hAnsi="宋体;SimSun" w:cs="宋体;SimSun"/>
          <w:color w:val="000000"/>
          <w:sz w:val="24"/>
        </w:rPr>
        <w:t>田宇光  《宽度人生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二）心理漫画组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一等奖：   杨向丽   《心灵世界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 xml:space="preserve">二等奖：   李华林   《心灵港湾》 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罗树福   《震 灾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等奖：   王 茜    《走出迷宫》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臧会彬   《让美丽心灵相伴你我他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“和谐海大、关注心灵、快乐成长”的主题班会获奖单位名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优秀奖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与化工学院</w:t>
      </w:r>
      <w:r>
        <w:rPr>
          <w:rFonts w:cs="宋体;SimSun" w:ascii="宋体;SimSun" w:hAnsi="宋体;SimSun"/>
          <w:kern w:val="0"/>
          <w:sz w:val="24"/>
        </w:rPr>
        <w:t>06</w:t>
      </w:r>
      <w:r>
        <w:rPr>
          <w:rFonts w:ascii="宋体;SimSun" w:hAnsi="宋体;SimSun" w:cs="宋体;SimSun"/>
          <w:kern w:val="0"/>
          <w:sz w:val="24"/>
        </w:rPr>
        <w:t>材料科学与工程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洋学院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 xml:space="preserve">海科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传播学院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广告一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优秀组织奖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材料与化工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文传播学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华文隶书"/>
          <w:b/>
          <w:bCs/>
          <w:color w:val="000000"/>
          <w:sz w:val="24"/>
        </w:rPr>
        <w:t>心理健康教育主题宣传橱窗设计大赛获奖单位名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 经济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人文传播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 艺术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材料与化工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 政治与行政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旅游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海洋学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08:36:00Z</dcterms:created>
  <dc:creator>猪猪猫.CN</dc:creator>
  <dc:description/>
  <cp:keywords/>
  <dc:language>en-US</dc:language>
  <cp:lastModifiedBy>猪猪猫.CN</cp:lastModifiedBy>
  <dcterms:modified xsi:type="dcterms:W3CDTF">2000-05-30T02:29:00Z</dcterms:modified>
  <cp:revision>2</cp:revision>
  <dc:subject/>
  <dc:title>2008年心理健康教育宣传系列活动比赛中优秀集体组织和个人（海甸校区）获奖名单</dc:title>
</cp:coreProperties>
</file>