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南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勤工助学招聘会学生应聘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1371600" cy="990600"/>
                <wp:effectExtent l="5080" t="5080" r="5715" b="759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cloudCallout">
                          <a:avLst>
                            <a:gd name="adj1" fmla="val -30879"/>
                            <a:gd name="adj2" fmla="val 12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勤工助学招聘会，双向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4.2pt;width:10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加勤工助学招聘会，双向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646420</wp:posOffset>
                </wp:positionV>
                <wp:extent cx="2057400" cy="891540"/>
                <wp:effectExtent l="5080" t="5080" r="14357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RectCallout">
                          <a:avLst>
                            <a:gd name="adj1" fmla="val 119689"/>
                            <a:gd name="adj2" fmla="val -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岗单位在《海南大学学生勤工助学申请表》上做意见后，报学生处审核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444.6pt;width:161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岗单位在《海南大学学生勤工助学申请表》上做意见后，报学生处审核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646420</wp:posOffset>
                </wp:positionV>
                <wp:extent cx="21717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处进行最终审核后公布录用人员名单，安排学生上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44.6pt;width:170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处进行最终审核后公布录用人员名单，安排学生上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4000500" cy="594360"/>
                <wp:effectExtent l="5080" t="5080" r="248285" b="553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94360"/>
                        </a:xfrm>
                        <a:prstGeom prst="wedgeRoundRectCallout">
                          <a:avLst>
                            <a:gd name="adj1" fmla="val -48268"/>
                            <a:gd name="adj2" fmla="val 141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海南大学学生工作处网站下载《海南大学学生勤工助学申请表》，认真填写并到学院学工办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218.4pt;width:31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海南大学学生工作处网站下载《海南大学学生勤工助学申请表》，认真填写并到学院学工办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664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664440"/>
                          <a:chOff x="0" y="0"/>
                          <a:chExt cx="537156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95640"/>
                            <a:ext cx="2171160" cy="396360"/>
                          </a:xfrm>
                          <a:prstGeom prst="wedgeRoundRectCallout">
                            <a:avLst>
                              <a:gd name="adj1" fmla="val -8976"/>
                              <a:gd name="adj2" fmla="val 158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家庭经济困难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85640"/>
                            <a:ext cx="4343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参阅《海南大学2012年公共单位勤工助学岗位一览表》或登陆学工在线网站，确定准备应聘岗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79720"/>
                            <a:ext cx="456480" cy="594360"/>
                          </a:xfrm>
                          <a:prstGeom prst="downArrow">
                            <a:avLst>
                              <a:gd name="adj1" fmla="val 50000"/>
                              <a:gd name="adj2" fmla="val 32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88.55pt" coordorigin="0,0" coordsize="8459,5771">
                <v:rect id="shape_0" stroked="f" o:allowincell="f" style="position:absolute;left:0;top:0;width:8458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623;width:3418;height:62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家庭经济困难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2182;width:68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参阅《海南大学2012年公共单位勤工助学岗位一览表》或登陆学工在线网站，确定准备应聘岗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879;top:3275;width:718;height:9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0:00Z</dcterms:created>
  <dc:creator>dg8fv</dc:creator>
  <dc:description/>
  <cp:keywords/>
  <dc:language>en-US</dc:language>
  <cp:lastModifiedBy>邓秀成</cp:lastModifiedBy>
  <dcterms:modified xsi:type="dcterms:W3CDTF">2012-03-09T03:50:00Z</dcterms:modified>
  <cp:revision>13</cp:revision>
  <dc:subject/>
  <dc:title>附件二</dc:title>
</cp:coreProperties>
</file>