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0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Heading"/>
        <w:snapToGrid w:val="false"/>
        <w:spacing w:lineRule="exact" w:line="5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冬令营日程（初定）</w:t>
      </w:r>
    </w:p>
    <w:p>
      <w:pPr>
        <w:pStyle w:val="TextBody"/>
        <w:snapToGrid w:val="false"/>
        <w:spacing w:lineRule="exact" w:line="500" w:before="0" w:after="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TextBody"/>
        <w:snapToGrid w:val="false"/>
        <w:spacing w:lineRule="exact" w:line="500" w:before="0" w:after="0"/>
        <w:rPr/>
      </w:pP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73" w:hRule="exac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员抵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住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各国领队预备会议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00"/>
        <w:ind w:left="0" w:hanging="0"/>
        <w:rPr/>
      </w:pP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行李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退房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行开营仪式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仪式结束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体合影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tabs>
                <w:tab w:val="clear" w:pos="420"/>
                <w:tab w:val="left" w:pos="2160" w:leader="none"/>
              </w:tabs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观摩中国书法、绘画和武术等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4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往琼海市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1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住酒店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堂集中前往加积中学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4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加积中学参观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2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加积中心师生联欢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酒店</w:t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00"/>
        <w:ind w:left="0" w:hanging="0"/>
        <w:rPr/>
      </w:pP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"/>
        <w:gridCol w:w="6434"/>
      </w:tblGrid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行李、退房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乘车前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隆热带花园参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兴隆热带花园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植树留念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入住酒店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4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热带雨林博物馆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4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兴隆华侨农场中学学生联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酒店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行李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退房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前往保亭槟榔园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保亭槟榔园参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前往三亚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3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前往海南大学三亚学院参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前往天涯海角参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（天涯海角后门）前往南山佛教文化苑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南山佛教文化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住酒店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00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星期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南山佛教文化苑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-17:3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写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营员房间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-19:1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选海南先生、海南小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行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房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—09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各领队收取本队营员作文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车前往世界小姐总决赛场地“美丽之冠”参观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5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美丽之冠参观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乘车返海口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抵海口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住酒店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分营员回乡探亲，其他人员在海口自由参观购物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午餐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酒店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回乡探亲的营员回到酒店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闭营仪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15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返酒店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—09:00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营员陆续离琼</w:t>
            </w:r>
          </w:p>
        </w:tc>
      </w:tr>
      <w:tr>
        <w:trPr>
          <w:trHeight w:val="454" w:hRule="atLeast"/>
        </w:trPr>
        <w:tc>
          <w:tcPr>
            <w:tcW w:w="19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1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4:00Z</dcterms:created>
  <dc:creator>微软用户</dc:creator>
  <dc:description/>
  <cp:keywords/>
  <dc:language>en-US</dc:language>
  <cp:lastModifiedBy>微软用户</cp:lastModifiedBy>
  <dcterms:modified xsi:type="dcterms:W3CDTF">2008-11-04T02:45:00Z</dcterms:modified>
  <cp:revision>2</cp:revision>
  <dc:subject/>
  <dc:title>附件1</dc:title>
</cp:coreProperties>
</file>