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写就业方案注意事项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各学院统一在所提供的</w:t>
      </w:r>
      <w:r>
        <w:rPr>
          <w:b/>
          <w:bCs/>
          <w:sz w:val="24"/>
        </w:rPr>
        <w:t>EXCEL</w:t>
      </w:r>
      <w:r>
        <w:rPr>
          <w:sz w:val="24"/>
        </w:rPr>
        <w:t>表格上填补相关的内容，如人数有增放在表格的最后，切勿插在中间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生源所在地</w:t>
      </w:r>
      <w:r>
        <w:rPr>
          <w:sz w:val="24"/>
          <w:szCs w:val="21"/>
        </w:rPr>
        <w:t>系指学生入学前户籍所在地，即报考时所在的市县。只需填写至市、县一级，例如“山东省青岛市”、“贵州省大方县”，其中“省”、“市”、“县”字样不得省略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</w:rPr>
        <w:t>报到地址</w:t>
      </w:r>
      <w:r>
        <w:rPr>
          <w:sz w:val="24"/>
        </w:rPr>
        <w:t>填写分为两种情况：一、签订就业协议的毕业生报到地址为被录用单位；二、未签订就业协议的毕业生报到地址为生源所在地的人事部门，除海南省外其他省、直辖市均为人事局，如陕西省咸阳市人事局，北京市人事局；海南省的生源则为海南省</w:t>
      </w:r>
      <w:r>
        <w:rPr>
          <w:sz w:val="24"/>
        </w:rPr>
        <w:t>××</w:t>
      </w:r>
      <w:r>
        <w:rPr>
          <w:sz w:val="24"/>
        </w:rPr>
        <w:t>市或</w:t>
      </w:r>
      <w:r>
        <w:rPr>
          <w:sz w:val="24"/>
        </w:rPr>
        <w:t>××</w:t>
      </w:r>
      <w:r>
        <w:rPr>
          <w:sz w:val="24"/>
        </w:rPr>
        <w:t>县人事劳动保障局，其中省、市、县字样不得省略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bCs/>
          <w:sz w:val="24"/>
        </w:rPr>
        <w:t>拟录用单位</w:t>
      </w:r>
      <w:r>
        <w:rPr>
          <w:sz w:val="24"/>
        </w:rPr>
        <w:t>：签订就业协议的毕业生拟录用单位与报到地址一致；没有签订就业协议的毕业生如已落实就业单位，要如实填写单位名称并提供相关的就业证明，但报到地址仍为生源所在地的人事部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bCs/>
          <w:sz w:val="24"/>
        </w:rPr>
        <w:t>单位电话</w:t>
      </w:r>
      <w:r>
        <w:rPr>
          <w:sz w:val="24"/>
        </w:rPr>
        <w:t>：如落实就业单位但不能提供相关的文字证明，可留单位的固定电话，特殊情况（如自主创业）可留移动电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bCs/>
          <w:sz w:val="24"/>
        </w:rPr>
        <w:t>备注</w:t>
      </w:r>
      <w:r>
        <w:rPr>
          <w:sz w:val="24"/>
        </w:rPr>
        <w:t>：如有转学、降级、升学（专升本、研究生）、出国、改名等情况请在此栏注明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57:00Z</dcterms:created>
  <dc:creator>xshchu</dc:creator>
  <dc:description/>
  <cp:keywords/>
  <dc:language>en-US</dc:language>
  <cp:lastModifiedBy>xshchu</cp:lastModifiedBy>
  <dcterms:modified xsi:type="dcterms:W3CDTF">2007-05-11T02:57:00Z</dcterms:modified>
  <cp:revision>1</cp:revision>
  <dc:subject/>
  <dc:title>附件一：</dc:title>
</cp:coreProperties>
</file>