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值班安排表（儋州校区）</w:t>
      </w:r>
    </w:p>
    <w:p>
      <w:pPr>
        <w:pStyle w:val="Normal"/>
        <w:spacing w:lineRule="exact" w:line="240"/>
        <w:ind w:left="599" w:hanging="2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7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6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值班负责人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佳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邓秀成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熊玉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段捷频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熊玉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段捷频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曾德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廖双泉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曾德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廖双泉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海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崔昌华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海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崔昌华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崔万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国标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崔万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国标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红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黎  坚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红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黎  坚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邱志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邱志春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邱志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邱志春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梁丽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樊  春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梁丽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樊  春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齐昌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  雄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齐昌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  雄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劲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谭  勇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42:00Z</dcterms:created>
  <dc:creator>学生处</dc:creator>
  <dc:description/>
  <cp:keywords/>
  <dc:language>en-US</dc:language>
  <cp:lastModifiedBy>学生处</cp:lastModifiedBy>
  <dcterms:modified xsi:type="dcterms:W3CDTF">2008-08-05T07:42:00Z</dcterms:modified>
  <cp:revision>2</cp:revision>
  <dc:subject/>
  <dc:title>值班安排表（海甸校区）</dc:title>
</cp:coreProperties>
</file>