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《大学生心理危机》</w:t>
      </w:r>
      <w:r>
        <w:rPr>
          <w:b/>
          <w:sz w:val="36"/>
          <w:szCs w:val="36"/>
        </w:rPr>
        <w:t>课程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1620"/>
        <w:gridCol w:w="162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（星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心理危机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光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/>
              <w:t>日本教育学博士和美国心理学博士。现为华东师范大学心理学系教授、博士生导师</w:t>
            </w:r>
            <w:r>
              <w:rPr/>
              <w:t>）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考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2:00Z</dcterms:created>
  <dc:creator>林敏</dc:creator>
  <dc:description/>
  <cp:keywords/>
  <dc:language>en-US</dc:language>
  <cp:lastModifiedBy>林敏</cp:lastModifiedBy>
  <dcterms:modified xsi:type="dcterms:W3CDTF">2010-12-17T09:30:00Z</dcterms:modified>
  <cp:revision>2</cp:revision>
  <dc:subject/>
  <dc:title>《大学生心理危机》课程安排表</dc:title>
</cp:coreProperties>
</file>