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雪巅晴光送春绿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手捧书卷，陶醉于王勃落霞与孤鹜齐飞，秋水共长天一色的旷远浓郁的秋意中。虽是晌午时分，日头高照，温高人静，椰风穿林拂来，但却是心旷神静、如置被落霞的红晕染醉了的秋水之滨。一扫高温炙热后的倦怠神思。及至读到“老当益壮，宁移白首之心；穷且益坚，不坠青云之志”句，却猛然触动心弦，陷入沉思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乾坤浩荡之处，风云变幻之间，潮涨潮落之际，人事浮沉之时。消极避世者众，泰然处之者亦有；命途多舛者众，春风得意者亦有；殷实富贵者众，清贫自足者亦有；人生不称意而落寞绝望者众，好风借力上青云者亦有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关键是身处雪寒困顿处，我们得坚毅、坚守、坚持。要知道，这一站是寒冬，下一站可就是孟春，再等等，也许就是转机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很庆幸自己就是这转机中的宠儿之一，而这一切皆缘于如泰山般高大又如春晖般馨婉的她。她是雪巅晴光，送来春野漫漫的绿意，醉了我的心，温暖了我的家，破了那难熬的日子里的寒冰。几回望天际，一眼雪巅皆凝碧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故事就是这样开始的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恭喜恭喜啊！老李，这可是你家第三个大学生啦！”杨大伯歇下肩上的玉米担子，笑着说。“可不是嘛！真正是祖宗有德，连那个最小的孙女今年也考上了咱们县里最好的高中啊！”向爷爷接着笑说道。父亲含笑不语，低头将地里的玉米一圈一圈地插在两个大箩筐里，挑起来后笑着说：“咱们一起挑回去，到我家喝点小酒可好？”“当然好，当然好啊，咱们也跟着乐一乐。”杨大伯和向爷爷接着蹲身挑起担子。父亲走在后面，起身时有些吃力，站起来后还勉强承受得住这一百多斤的重量。落日的余晖透过枯黄的玉米叶子照在了父亲的脸上，与他枯叶般的皮肤在镕金的落日中相映，那皱褶的幅度是积年劳作留下的印迹，豆大的汗珠顺着他的脸颊流成了一条晶线。父亲用肩膀移动着肩上的扁担，使两个箩筐荡开一个幅度来借力爬上那七分陡的山坡，他步子沉稳，却早已不再轻健，一步一步爬上眼前的山坡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我发现今日父亲爬坡时只歇了一次，我背着一篓玉米累得骨头都似被肢解了似的也难以追上父亲，平日里父亲可至少要歇上四五次呢！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说我们姊妹三个考上大学之前，父亲只是身体受罪，精神压力还不算太大的话，那么，现在父亲母亲可是双肩挑巨担，一边是身体，一边是精神。父亲母亲为着上学的钱，整夜整夜睡不着觉，听听他们在我们熟睡的后半夜，那粗重绵长的叹息就知道了。窗外是如水的月光，里面却是不见人影的浓黑，有多希望，月光能照进敝户牖窗啊！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果然皓月的倩影走进了黑夜中的那扇窗。这时候，她第一次出现了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今年开始，读大学，可以免费申请</w:t>
      </w:r>
      <w:r>
        <w:rPr>
          <w:rFonts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  <w:lang w:val="en-US" w:eastAsia="zh-CN"/>
        </w:rPr>
        <w:t>元的无息贷款，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年内还清。”班主任打来电话。“好了好了！这下你二妹可以安安心心进大学了！”母亲激动地说着说着，就流下了眼泪。我放下电话，强笑着说“妈，你不用太担心，上了大学，我会努力学习，到时候还挣奖学金回来给你看呢。”母亲笑着摸摸我的头说“能挣奖学金自然好，但我更希望你们在学校照顾好自己，专心读书，不要担心钱的事，我和你爸决定去浙江打工，情况允许，就自己做生意，运气好的话应该能供得上你们。”我看着母亲，微笑着点点头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我仿佛听见山巅冰雪融化随小河流淌的断脆之音，闻到了月影黄昏拂动之暗香，看到了晴光之下红梅花开雪山巅之奇景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里被春光绿意浸满，除了感激二字，我竟然找不出其他的词汇。我感谢她，感谢父亲母亲，感谢所有帮助过我的以及在别人危弱时伸来搀扶之手的人们。是他们将爱抒写得如此广博深邃，如冬日暖阳，雪巅晴光将冰雪融化，将爱的种子播撒，等到来年春天有如蒲公英一样飘满绿野大地，而后深深扎根于渴望生命转机的人们之心中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好似一腔东流的春水，永远都在继续，并不会为谁而做短暂的停歇。我钱包中的钞票亦是如此。眼看着它从染醉霜林的红，变成微雨下的芭蕉之绿，又变成晚风中飘摇的梅杏之黄，最后变成朝露下的藤萝之紫。我却无能为力，我知道父亲母亲把它的顺序颠倒过来有多难。虽然我不敢去细想其间的过程，可它还是如此清晰地呈现出真实的画面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中好似梅雨沾湿的芳草，湿漉漉地连成一片，待要如何却终究无可奈何，亦颇似落花落叶乱纷纷，秋风秋雨愁煞人！流光未把人抛，却先自心焦，剪却心头，又上眉头！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日，收到通知说国家助学金已打到我的卡上，“真的吗？”我简直不敢相信自己的耳朵，再三向同学们求证后，我箭步跑去查了银行卡，看着卡上显示的</w:t>
      </w:r>
      <w:r>
        <w:rPr>
          <w:rFonts w:cs="宋体" w:ascii="宋体" w:hAnsi="宋体"/>
          <w:sz w:val="28"/>
          <w:szCs w:val="28"/>
          <w:lang w:val="en-US" w:eastAsia="zh-CN"/>
        </w:rPr>
        <w:t>1750.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我的眼角湿润了。在我最需要她的时候，她第二次出现了！ 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个时候，父亲母亲刚到浙江，人生地不熟，工作还未完全适应，每天只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多小时，或许更少，两人每天饭钱只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，是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！绕这样省俭，两人那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多块的工资，每月除去房租、水电杂费、车费，伙食费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如何能满足我们姊妹四个的需求，我实在不敢再想，看看现今社会的物价，我重重地低下了头！但父母还是每月准时把生活费打在我们的卡上，这钱是怎么来的，我用手都能想得出。就在前一天晚上，我给父亲打电话，他还说“我们很好，不用担心，钱不够就再给我打电话。”泪水模糊了我的视线，朦胧间我看见父亲母亲拖着疲惫瘦弱的身体，奔波着，忙碌着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当即决定将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取出来，打到父亲的卡上。出来时，天格外蓝，阳光格外明媚，街道也格外宽阔，随风摇曳，风姿绰绰的椰叶似乎也格外碧，连吸入的空气也格外自如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几周后，妹妹告诉我，正是那一千元，才使她的学费和生活费，有了着落。否则，父亲母亲便只能每天靠吃几个馒头，积攒出那些钱了。泪水再一次模糊了我的眼睛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但我知道，我必须坚持，也必须坚毅，父亲母亲是这样，哥哥姐姐是这样，妹妹也必须是这样！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重水复处，路隐在荆棘下，柳暗花明时，云破月来花弄影。我知道这都是缘于她的雪中炭火，燃烧了我前方路上的积雪，我的周围不再只有雪峰，不再只有银装素裹的单一风景，渐渐地，会山花烂漫，芳草成归，白玉堂前春解舞，东风卷得均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使我知道，这一切只是我人生途中一个新的起点，但我已不再害怕，因为小树要站成苍松，必经山风的摧残；菊花要冷傲枝头，必经霜刀雪剑的磨折；小溪要流成瀑布，必经悬崖峭壁无情的摔打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不经受历练，便不会感觉到痛，不感觉痛，便不会清醒；不清醒，便无法思考；不思考便无法前进；不前进，便只能被淹留于浮世繁华中，变而为尘，销匿于无形！可我已不再是稚嫩孩童，如雪巅晴光的她，已将春绿送到我的眼前，我没有理由拒绝前行，徜徉其中，领略它的诗意，寻找它的美。即使绿色海洋中可能浪遏飞舟，但我也要到中流击水，以知识为舟，理性为帆，历练为楫，横渡沧海，坐观云起时，看取春潮连海平，明月共潮生的奇观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或许，这般豪言壮语显得突兀、幼稚。但坚守着这份信念，未尝不是面对尘世之事该有的心理准备，不至事到临头，茫然不知所措。况且，坚守着，坚持着，后劲和潜力才会被不断激发，给困境带来转机，给灰暗的心空添上几笔彩色，织成七彩的云锦。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她的晴光劈裂的雪巅下，长成的碧草荡漾开去向天际，而我只是那其中的一棵。晨曦微露间，看着小草们贪婪地吮吸露珠儿，她微笑着，那微笑融进春光，销了雪巅，变成了旷远无边的绿野</w:t>
      </w:r>
      <w:r>
        <w:rPr>
          <w:rFonts w:cs="宋体" w:ascii="宋体" w:hAnsi="宋体"/>
          <w:sz w:val="28"/>
          <w:szCs w:val="28"/>
          <w:lang w:val="en-US" w:eastAsia="zh-CN"/>
        </w:rPr>
        <w:t>......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微风翻过书页，外面下起了沥沥细雨，我发现窗外一片绿意！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ind w:left="0" w:righ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user</cp:lastModifiedBy>
  <dcterms:modified xsi:type="dcterms:W3CDTF">2013-10-12T03:19:45Z</dcterms:modified>
  <cp:revision>0</cp:revision>
  <dc:subject/>
  <dc:title>雪颠晴光送春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