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开学典礼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在校第一田径场举行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开学典礼，具体工作安排如下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人员：各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全体学生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前进场完毕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具体要求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体辅导员参加，负责组织带队、会场秩序管理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要按时，列队有序进场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携带院旗，与会人员着装整齐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场地安排，服从场地人员的引导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场地列队时，各学院按专业成一路纵队，凡专业人数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（不含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）的可成两路纵队。人数超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人的学院的排面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列。人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人——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的学院排面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列，人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下排面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列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场地安排如下图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2680" cy="2835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2836080"/>
                          <a:chOff x="0" y="0"/>
                          <a:chExt cx="6202800" cy="2836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200280" cy="2773080"/>
                          </a:xfrm>
                          <a:custGeom>
                            <a:avLst/>
                            <a:gdLst>
                              <a:gd name="textAreaLeft" fmla="*/ 772920 w 3515040"/>
                              <a:gd name="textAreaRight" fmla="*/ 2742120 w 3515040"/>
                              <a:gd name="textAreaTop" fmla="*/ 345600 h 1572120"/>
                              <a:gd name="textAreaBottom" fmla="*/ 1226520 h 157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8280"/>
                            <a:ext cx="1068840" cy="396360"/>
                          </a:xfrm>
                          <a:custGeom>
                            <a:avLst/>
                            <a:gdLst>
                              <a:gd name="textAreaLeft" fmla="*/ 133200 w 605880"/>
                              <a:gd name="textAreaRight" fmla="*/ 472680 w 605880"/>
                              <a:gd name="textAreaTop" fmla="*/ 49320 h 224640"/>
                              <a:gd name="textAreaBottom" fmla="*/ 1753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891000"/>
                            <a:ext cx="399996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教育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品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建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艺园林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工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科技学院（城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游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化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植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757000">
                            <a:off x="309240" y="917280"/>
                            <a:ext cx="158364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77600">
                            <a:off x="4268880" y="891360"/>
                            <a:ext cx="153972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9800"/>
                            <a:ext cx="2201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728">
                                <a:moveTo>
                                  <a:pt x="3360" y="104"/>
                                </a:moveTo>
                                <a:cubicBezTo>
                                  <a:pt x="2695" y="52"/>
                                  <a:pt x="2030" y="0"/>
                                  <a:pt x="1470" y="104"/>
                                </a:cubicBezTo>
                                <a:cubicBezTo>
                                  <a:pt x="910" y="208"/>
                                  <a:pt x="245" y="624"/>
                                  <a:pt x="0" y="7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160" y="98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5680" y="982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495360"/>
                            <a:ext cx="22010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910">
                                <a:moveTo>
                                  <a:pt x="0" y="130"/>
                                </a:moveTo>
                                <a:cubicBezTo>
                                  <a:pt x="761" y="65"/>
                                  <a:pt x="1522" y="0"/>
                                  <a:pt x="2100" y="130"/>
                                </a:cubicBezTo>
                                <a:cubicBezTo>
                                  <a:pt x="2678" y="260"/>
                                  <a:pt x="3238" y="780"/>
                                  <a:pt x="3465" y="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920" y="982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5760" y="979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家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0"/>
                            <a:ext cx="798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、学院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0"/>
                            <a:ext cx="732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0" y="9828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2pt;margin-top:0pt;width:488.2pt;height:218.35pt" coordorigin="4,0" coordsize="9764,436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path="m0,0l21600,0l-2147483648,21600l-2147483647,21600xe" coordsize="21600,21600" stroked="f" o:allowincell="f" style="position:absolute;left:4;top:0;width:9763;height:4366;mso-wrap-style:none;v-text-anchor:middle;mso-position-horizontal-relative:char" type="_x0000_t8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93;top:155;width:1682;height:623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2;top:1403;width:6298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教育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品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建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艺园林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工程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科技学院（城西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旅游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化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植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ubChord" fillcolor="white" stroked="t" o:allowincell="f" style="position:absolute;left:487;top:1444;width:2493;height:2413;mso-wrap-style:none;v-text-anchor:middle;rotation:4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ubChord" fillcolor="white" stroked="t" o:allowincell="f" style="position:absolute;left:6722;top:1404;width:2424;height:2581;mso-wrap-style:none;v-text-anchor:middle;rotation:22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360,728" path="m3360,104c2695,52,2030,0,1470,104c910,208,245,624,0,728e" stroked="t" o:allowincell="f" style="position:absolute;left:213;top:740;width:3465;height:8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89,155" to="1789,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8,155" to="3678,9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65,910" path="m0,130c761,65,1522,0,2100,130c2678,260,3238,780,3465,910e" stroked="t" o:allowincell="f" style="position:absolute;left:6093;top:780;width:3465;height:9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093,155" to="6093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54" to="8088,9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02;top:0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家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7;top:0;width:125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关、学院代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9;top:0;width:115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代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02;top:155;width:12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 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221740</wp:posOffset>
                </wp:positionV>
                <wp:extent cx="40005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.2pt;mso-wrap-distance-left:9.05pt;mso-wrap-distance-right:9.05pt;mso-wrap-distance-top:0pt;mso-wrap-distance-bottom:0pt;margin-top:96.2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2854960</wp:posOffset>
                </wp:positionV>
                <wp:extent cx="3531235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540"/>
                              <w:ind w:firstLine="16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〇一一年九月六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46.2pt;mso-wrap-distance-left:9.05pt;mso-wrap-distance-right:9.05pt;mso-wrap-distance-top:0pt;mso-wrap-distance-bottom:0pt;margin-top:224.8pt;mso-position-vertical-relative:text;margin-left:1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540"/>
                        <w:ind w:firstLine="160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〇一一年九月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6:00Z</dcterms:created>
  <dc:creator>李江俊</dc:creator>
  <dc:description/>
  <cp:keywords/>
  <dc:language>en-US</dc:language>
  <cp:lastModifiedBy>微软用户</cp:lastModifiedBy>
  <cp:lastPrinted>2011-09-06T11:32:00Z</cp:lastPrinted>
  <dcterms:modified xsi:type="dcterms:W3CDTF">2011-09-06T03:33:00Z</dcterms:modified>
  <cp:revision>7</cp:revision>
  <dc:subject/>
  <dc:title>关于2004—2005学年度第二学期升旗仪式安排的通知</dc:title>
</cp:coreProperties>
</file>