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辅导员班主任工作会议暨心理健康教育培训会议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1848"/>
        <w:gridCol w:w="3912"/>
        <w:gridCol w:w="1080"/>
        <w:gridCol w:w="110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教育工委领导讲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小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大群作我校辅导员班主任工作小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蒋国洲作我校研究生教育管理工作小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成彦作我校学生党员宿舍挂牌工作小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樊燕作我校学生宿舍管理工作小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、校领导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大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楼报告厅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00"/>
              <w:rPr/>
            </w:pPr>
            <w:r>
              <w:rPr>
                <w:sz w:val="24"/>
              </w:rPr>
              <w:t>四、工作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教育部文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讨论《海南大学辅导员工作条例》（修订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研究《海南大学学生管理工作分年级实施方案》（讨论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讨论《海南大学校外辅导员工作实施办法》（讨论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讨论《海南大学辅导员工作考核实施办法》（讨论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大群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00"/>
              <w:rPr/>
            </w:pPr>
            <w:r>
              <w:rPr>
                <w:sz w:val="24"/>
              </w:rPr>
              <w:t>五、工作交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命科学与农学院何欢宝发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旅游学院金晟发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学院班主任代表发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管理学院吴新发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技术学院陈卫东发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信息学院班主任代表发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成彦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心理咨询培训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容：《心理咨询原则与方法》和《不同年级与不同群体心理辅导的重要方法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讲人：马莹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楼报告厅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心理咨询培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容：团体心理训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讲人：胡敏（二级心理咨询师）</w:t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陈海燕（助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工俱乐部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心理咨询培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：团体心理训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讲人：胡敏（二级心理咨询师）</w:t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陈海燕（助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09:00Z</dcterms:created>
  <dc:creator>xshchu</dc:creator>
  <dc:description/>
  <cp:keywords/>
  <dc:language>en-US</dc:language>
  <cp:lastModifiedBy>xshchu</cp:lastModifiedBy>
  <cp:lastPrinted>2006-04-28T15:23:00Z</cp:lastPrinted>
  <dcterms:modified xsi:type="dcterms:W3CDTF">2006-04-28T07:23:00Z</dcterms:modified>
  <cp:revision>11</cp:revision>
  <dc:subject/>
  <dc:title>海  南  大  学</dc:title>
</cp:coreProperties>
</file>