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附二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</w:t>
      </w:r>
      <w:r>
        <w:rPr>
          <w:b/>
          <w:sz w:val="44"/>
          <w:szCs w:val="44"/>
        </w:rPr>
        <w:t>2009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学年优秀班主任名单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4780"/>
      </w:tblGrid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优秀班主任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信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红卫、陈泽强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人文传播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松梅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法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魏德才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外国语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郭锦萍、李卫群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材化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林仕伟、赵艳芳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环境与植物保护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祥、王兰英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园艺园林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冬英、李茂富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旅游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黄良颖、李小冬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英、韦双双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电工程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肖明伟、冯活伦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政治与行政管理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栾乔林  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经济管理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吴爽、余灼萍、樊孝凤、曾胜娟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应用科技学院（城西）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莫明锦、林清瑜、胡淑英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土木建筑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艳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艺术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钟恒、志勇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海洋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李洪武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食品学院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潘永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6:00Z</dcterms:created>
  <dc:creator>林敏</dc:creator>
  <dc:description/>
  <cp:keywords/>
  <dc:language>en-US</dc:language>
  <cp:lastModifiedBy>林敏</cp:lastModifiedBy>
  <dcterms:modified xsi:type="dcterms:W3CDTF">2011-03-03T09:56:00Z</dcterms:modified>
  <cp:revision>1</cp:revision>
  <dc:subject/>
  <dc:title>附二：</dc:title>
</cp:coreProperties>
</file>