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海南大学经济管理学院</w:t>
      </w:r>
      <w:r>
        <w:rPr>
          <w:rFonts w:cs="宋体;SimSun" w:ascii="宋体;SimSun" w:hAnsi="宋体;SimSun"/>
          <w:b/>
          <w:bCs/>
          <w:sz w:val="28"/>
        </w:rPr>
        <w:t>2006</w:t>
      </w:r>
      <w:r>
        <w:rPr>
          <w:rFonts w:ascii="宋体;SimSun" w:hAnsi="宋体;SimSun" w:cs="宋体;SimSun"/>
          <w:b/>
          <w:bCs/>
          <w:sz w:val="28"/>
        </w:rPr>
        <w:t>级新生入学教育活动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21"/>
        <w:gridCol w:w="4450"/>
        <w:gridCol w:w="156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单位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——</w:t>
            </w: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迎新接待处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2006</w:t>
            </w:r>
            <w:r>
              <w:rPr/>
              <w:t>级新生发放迎新专刊，使新生了解本学院的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生会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——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大校园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会组织各专业新生参观校园，帮助新生尽快了解校园内及周边环境，适应新的校园生活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学生会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——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谊馆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级全体学生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班班主任及助理班主任展开一次别开生面的班级主题会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主任、助理班主任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——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号教学楼一楼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教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号楼多媒体教室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</w:t>
            </w:r>
            <w:r>
              <w:rPr/>
              <w:t>2006</w:t>
            </w:r>
            <w:r>
              <w:rPr/>
              <w:t>级新生见面会，介绍学院总体情况（院系历史、专业情况、学生工作等）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办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新生学习《学生手册》、宿舍管理相关规定，并进行《学生手册》开卷考试；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办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——</w:t>
            </w:r>
            <w:r>
              <w:rPr/>
              <w:t>10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待定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内容丰富、主题鲜明的迎新晚会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3:43:00Z</dcterms:created>
  <dc:creator>haida</dc:creator>
  <dc:description/>
  <cp:keywords/>
  <dc:language>en-US</dc:language>
  <cp:lastModifiedBy>haida</cp:lastModifiedBy>
  <dcterms:modified xsi:type="dcterms:W3CDTF">2006-09-17T13:47:00Z</dcterms:modified>
  <cp:revision>2</cp:revision>
  <dc:subject/>
  <dc:title>海南大学经济管理学院2006级新生入学教育活动安排</dc:title>
</cp:coreProperties>
</file>