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度学生评优事宜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学院学工办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度学生评优工作，现将有关事宜通知如下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优良学风班”的评选所上报材料除依惯例外，须另附参评班级学生名单、通过国家英语四、六级学生名单，其他与学习、学术科研活动无关的材料不须报送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最具创新奖”的参评除附有关证明材料外，须附学年成绩单、作品原件（评选结束后退还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学院对学生的成绩严格审核，特别是体育课成绩。学院预评为一等奖的同学须附学年成绩单。请严格按综合测评来进行评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学生人数的增长与经费增加的不均衡，请各学院严格按所下的“三好”指标与额度进行评选，同时请做好学生的思想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须填的各类表格请在“学工在线—学工表格”下载，并统一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院所有预评人选经院内公示无异议后，所有评优材料务请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送交学生处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评学生范围为原海大校区学生，由儋州校区搬迁过来的学生另行安排。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附：海南大学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度“三好”评选指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sz w:val="28"/>
          <w:szCs w:val="28"/>
        </w:rPr>
        <w:t>七年十月八日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海南大学</w:t>
      </w:r>
      <w:r>
        <w:rPr>
          <w:b/>
          <w:sz w:val="10"/>
          <w:szCs w:val="10"/>
        </w:rPr>
        <w:t>2006</w:t>
      </w:r>
      <w:r>
        <w:rPr>
          <w:rFonts w:cs="宋体;SimSun" w:ascii="宋体;SimSun" w:hAnsi="宋体;SimSun"/>
          <w:b/>
          <w:sz w:val="10"/>
          <w:szCs w:val="10"/>
        </w:rPr>
        <w:t>—</w:t>
      </w:r>
      <w:r>
        <w:rPr>
          <w:b/>
          <w:sz w:val="10"/>
          <w:szCs w:val="10"/>
        </w:rPr>
        <w:t>2007</w:t>
      </w:r>
      <w:r>
        <w:rPr>
          <w:b/>
          <w:sz w:val="10"/>
          <w:szCs w:val="10"/>
        </w:rPr>
        <w:t>学年度“三好”评选指标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188"/>
        <w:gridCol w:w="1188"/>
        <w:gridCol w:w="1188"/>
        <w:gridCol w:w="1188"/>
        <w:gridCol w:w="1188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人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4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项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.6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金总额（万元）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5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97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57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7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1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4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2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62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8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05</w:t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助理（含办公室助理、学生信息员、就业促进会学生干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学生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6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学生社团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广播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9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92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（本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4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（专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06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1</w:t>
            </w:r>
          </w:p>
        </w:tc>
      </w:tr>
      <w:tr>
        <w:trPr>
          <w:trHeight w:val="56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0:00Z</dcterms:created>
  <dc:creator>李江俊</dc:creator>
  <dc:description/>
  <cp:keywords/>
  <dc:language>en-US</dc:language>
  <cp:lastModifiedBy>li11</cp:lastModifiedBy>
  <cp:lastPrinted>2007-10-08T10:49:00Z</cp:lastPrinted>
  <dcterms:modified xsi:type="dcterms:W3CDTF">2007-10-08T03:40:00Z</dcterms:modified>
  <cp:revision>9</cp:revision>
  <dc:subject/>
  <dc:title>学  院</dc:title>
</cp:coreProperties>
</file>