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2010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学年优秀班主任人选名单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556"/>
      </w:tblGrid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院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优秀班主任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学院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俐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与公共管理学院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芳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与管理学院</w:t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符史岱、郭琦、徐艳、张益民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园艺园林学院</w:t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群生、陈艳丽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电工程学院</w:t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崔建兵、廖宇兰、唐荣年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境与植物保护学院</w:t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文波、朱俊洪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用科技学院（城西）</w:t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吴小曼、李正梅、钟杰卓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土木建筑工程学院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菲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旅游学院</w:t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石雄伟、符少莉、王婷婷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用科技学院（儋州）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辉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艺术学院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晓海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学院</w:t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福孙、陈银华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息科学技术学院</w:t>
            </w:r>
          </w:p>
        </w:tc>
        <w:tc>
          <w:tcPr>
            <w:tcW w:w="4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燕、沈重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国语学院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汉军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国语学院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方海燕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文传播学院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军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海洋学院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世范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材料与化工学院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新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材料与化工学院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昭华</w:t>
            </w:r>
          </w:p>
        </w:tc>
      </w:tr>
      <w:tr>
        <w:trPr>
          <w:trHeight w:val="510" w:hRule="exac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学院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潘永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52:00Z</dcterms:created>
  <dc:creator>微软用户</dc:creator>
  <dc:description/>
  <cp:keywords/>
  <dc:language>en-US</dc:language>
  <cp:lastModifiedBy>微软用户</cp:lastModifiedBy>
  <dcterms:modified xsi:type="dcterms:W3CDTF">2012-03-09T07:52:00Z</dcterms:modified>
  <cp:revision>1</cp:revision>
  <dc:subject/>
  <dc:title>2010—2011学年优秀班主任人选名单</dc:title>
</cp:coreProperties>
</file>