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三年获表彰的“优良学风班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级法学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级法学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级英语本科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级金融学本科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级会计专科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级信息与计算科学本科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级电子信息工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级化学工程与工艺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1</w:t>
            </w:r>
            <w:r>
              <w:rPr>
                <w:sz w:val="32"/>
              </w:rPr>
              <w:t>级计算机科学与技术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级园林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级水产养殖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1</w:t>
            </w:r>
            <w:r>
              <w:rPr>
                <w:sz w:val="32"/>
              </w:rPr>
              <w:t>级法学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级国际金融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级英语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级音乐表演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级市场营销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32"/>
              </w:rPr>
              <w:t>2001</w:t>
            </w:r>
            <w:r>
              <w:rPr>
                <w:sz w:val="32"/>
              </w:rPr>
              <w:t>级会计电算化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级材料科学与工程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信息与计算机科学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园林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级水产养殖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级国际经济与贸易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法学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级广告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英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行政管理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服装设计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级应用外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级电子商务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30:00Z</dcterms:created>
  <dc:creator>xshchu</dc:creator>
  <dc:description/>
  <cp:keywords/>
  <dc:language>en-US</dc:language>
  <cp:lastModifiedBy>xshchu</cp:lastModifiedBy>
  <cp:lastPrinted>2005-05-16T11:43:00Z</cp:lastPrinted>
  <dcterms:modified xsi:type="dcterms:W3CDTF">2005-05-18T09:20:00Z</dcterms:modified>
  <cp:revision>8</cp:revision>
  <dc:subject/>
  <dc:title>关于召开优良学风班建设座谈会的通知</dc:title>
</cp:coreProperties>
</file>