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8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w w:val="80"/>
          <w:sz w:val="36"/>
          <w:szCs w:val="36"/>
        </w:rPr>
        <w:t>表一：海南大学（海甸校区）</w:t>
      </w:r>
      <w:r>
        <w:rPr>
          <w:rFonts w:cs="宋体;SimSun" w:ascii="宋体;SimSun" w:hAnsi="宋体;SimSun"/>
          <w:b/>
          <w:color w:val="000000"/>
          <w:w w:val="8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w w:val="80"/>
          <w:sz w:val="36"/>
          <w:szCs w:val="36"/>
        </w:rPr>
        <w:t>年“</w:t>
      </w:r>
      <w:r>
        <w:rPr>
          <w:rFonts w:cs="宋体;SimSun" w:ascii="宋体;SimSun" w:hAnsi="宋体;SimSun"/>
          <w:b/>
          <w:color w:val="000000"/>
          <w:w w:val="80"/>
          <w:sz w:val="36"/>
          <w:szCs w:val="36"/>
        </w:rPr>
        <w:t>5.25”</w:t>
      </w:r>
      <w:r>
        <w:rPr>
          <w:rFonts w:ascii="宋体;SimSun" w:hAnsi="宋体;SimSun" w:cs="宋体;SimSun"/>
          <w:b/>
          <w:color w:val="000000"/>
          <w:w w:val="80"/>
          <w:sz w:val="36"/>
          <w:szCs w:val="36"/>
        </w:rPr>
        <w:t>心理健康教育宣传月活动安排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0"/>
        <w:gridCol w:w="1620"/>
        <w:gridCol w:w="1488"/>
        <w:gridCol w:w="3092"/>
      </w:tblGrid>
      <w:tr>
        <w:trPr>
          <w:trHeight w:val="6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项    目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地  点</w:t>
            </w:r>
          </w:p>
        </w:tc>
        <w:tc>
          <w:tcPr>
            <w:tcW w:w="30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承办单 位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征文和心理漫画大赛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-2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第二食堂前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协宣传部、美术协会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海韵文学社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电影展播与赏析系列（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晚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模拟法庭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心协学术与编辑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心理影视室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心理知识展板巡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中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第二食堂前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心协外联部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各学院学生会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健康教育宣传月开幕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5:00—1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报告楼</w:t>
            </w:r>
          </w:p>
        </w:tc>
        <w:tc>
          <w:tcPr>
            <w:tcW w:w="309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、各学院、心理协会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心理健康讲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 下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5:30—17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9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心理健康专家现场咨询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0—19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起点草坪树荫石凳处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心协学术与编辑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和谐海大、关注心灵、快乐成长”主题教育班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-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各班自定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 xml:space="preserve">学生工作处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各学院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语传话筒”现场互动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号宿舍楼前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心协秘书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朋辈交流部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4"/>
              </w:rPr>
              <w:t>大学生综合心理沙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晚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—102  3--103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心协朋辈交流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心理素质拓展——团队协作训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 下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起点草坪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心协素质拓展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各学院学生会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电影播展与赏析系列（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晚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1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心协学术与编辑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心理影视室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心理健康教育主题宣传橱窗设计大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区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学院学工办、心协宣传部、美术协会、海韵文学社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生就业与职业规划的心理调适的专题讲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5:00—16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行政报告楼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、各学院、心理协会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25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心理健康教育宣传月活动总结及颁奖仪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16:40—17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6:00Z</dcterms:created>
  <dc:creator>j2mv9</dc:creator>
  <dc:description/>
  <dc:language>en-US</dc:language>
  <cp:lastModifiedBy>j2mv9</cp:lastModifiedBy>
  <dcterms:modified xsi:type="dcterms:W3CDTF">2008-05-15T07:47:00Z</dcterms:modified>
  <cp:revision>1</cp:revision>
  <dc:subject/>
  <dc:title>表一：海南大学（海甸校区）2008年“5</dc:title>
</cp:coreProperties>
</file>