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举行</w:t>
      </w:r>
      <w:r>
        <w:rPr>
          <w:rFonts w:cs="宋体" w:ascii="宋体" w:hAnsi="宋体"/>
          <w:b/>
          <w:kern w:val="0"/>
          <w:sz w:val="44"/>
          <w:szCs w:val="44"/>
        </w:rPr>
        <w:t>2013</w:t>
      </w:r>
      <w:r>
        <w:rPr>
          <w:rFonts w:ascii="宋体" w:hAnsi="宋体" w:cs="宋体"/>
          <w:b/>
          <w:kern w:val="0"/>
          <w:sz w:val="44"/>
          <w:szCs w:val="44"/>
        </w:rPr>
        <w:t>年辅导员工作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创新论坛的第二轮通知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学生工作部（处）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下发了《关于举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海南大学辅导员工作创新论坛的通知》，现结合工作实际情况，并经请示学校主管领导的同意，决定将“论坛”召开时间进行调整，并将相关事宜补充通知如下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一、论坛主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共筑中国梦●辅导员职业发展与工作创新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二、论坛时间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-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三、论坛地点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海南大学海甸校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日程安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具体安排详见会议手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606"/>
        <w:gridCol w:w="17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4: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会人员签到，分发会议材料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社科楼模拟法庭报告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4:30-16: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开幕式、主题发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6:40-18: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分论坛（小组研讨、交流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见手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-10: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题报告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行政楼一楼报告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:40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2: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各分论坛总结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汇报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五、参会人员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邀请领导和嘉宾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校学生工作部（处）、研究生工作部、团委、就业指导中心全体人员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各学院分管学生工作院领导，全体辅导员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各学院要高度重视，组织有关人员按时报到和参加会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参会人员无特殊情况，一般不予以请假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学生工作部（处） 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〇一三年十二月十日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xl</dc:creator>
  <dc:description/>
  <dc:language>en-US</dc:language>
  <cp:lastModifiedBy>cxl</cp:lastModifiedBy>
  <dcterms:modified xsi:type="dcterms:W3CDTF">2013-12-10T07:59:06Z</dcterms:modified>
  <cp:revision>2</cp:revision>
  <dc:subject/>
  <dc:title>关于举行2013年辅导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