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中国教育发展基金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关于开展</w:t>
      </w:r>
      <w:r>
        <w:rPr>
          <w:rFonts w:cs="宋体;SimSun" w:ascii="宋体;SimSun" w:hAnsi="宋体;SimSun"/>
          <w:b/>
          <w:color w:val="000000"/>
          <w:sz w:val="32"/>
          <w:szCs w:val="32"/>
          <w:shd w:fill="FFFFFF" w:val="clear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年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  <w:shd w:fill="FFFFFF" w:val="clear"/>
        </w:rPr>
        <w:t>“</w:t>
      </w: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飞</w:t>
      </w:r>
      <w:r>
        <w:rPr>
          <w:rFonts w:cs="宋体;SimSun" w:ascii="宋体;SimSun" w:hAnsi="宋体;SimSun"/>
          <w:b/>
          <w:color w:val="000000"/>
          <w:sz w:val="32"/>
          <w:szCs w:val="32"/>
          <w:shd w:fill="FFFFFF" w:val="clear"/>
        </w:rPr>
        <w:t>Young</w:t>
      </w: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青春，翼起梦想”</w:t>
      </w:r>
      <w:r>
        <w:rPr>
          <w:rFonts w:ascii="宋体;SimSun" w:hAnsi="宋体;SimSun" w:cs="宋体;SimSun"/>
          <w:b/>
          <w:color w:val="000000"/>
          <w:sz w:val="32"/>
          <w:szCs w:val="32"/>
          <w:shd w:fill="FFFFFF" w:val="clear"/>
        </w:rPr>
        <w:t>高校助学计划的通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教基金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[2014]1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海南省学生资助管理办公室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由教育部、中国电信和中国教育发展基金会共同发起的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“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飞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Young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青春，翼起梦想”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高校助学计划（以下简称助学计划）已经启动。该助学计划由中国电信集团公司向中国教育发展基金会捐赠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7256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个“助学包”，包括一部价值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9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元的海信大屏智能手机、一张包含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4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元通信费用的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飞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Young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云卡，总计折合人民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00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万元，专项用于资助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个省自治区直辖市的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所高校的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7256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名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秋季入学的大学一年级家庭经济困难学生，同时提供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000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个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飞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Young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学子公司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飞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Young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部落勤工助学名额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经商中国电信集团公司同意，拟安排你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所高校共计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2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个助学包，请帮助落实。现就有关事项通知如下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以下内容略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全国学生资助管理中心               中国教育发展基金会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日                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07:00Z</dcterms:created>
  <dc:creator>ilyna</dc:creator>
  <dc:description/>
  <cp:keywords/>
  <dc:language>en-US</dc:language>
  <cp:lastModifiedBy>ilyna</cp:lastModifiedBy>
  <dcterms:modified xsi:type="dcterms:W3CDTF">2014-10-17T08:16:00Z</dcterms:modified>
  <cp:revision>1</cp:revision>
  <dc:subject/>
  <dc:title>中国教育发展基金会</dc:title>
</cp:coreProperties>
</file>