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  南  大  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吴多泰博士奖学金”评选奖励办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支持家乡高等教育事业的发展，鼓励我校学生勤奋学习、开拓进取，促进学生德、智、体、美全面发展，“吴多泰博士教育基金”特在我校捐资设立“吴多泰博士奖学金”。为做好奖学金的评选奖励工作，制定本办法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奖励对象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业成绩优秀，学术科研、社会实践、创新能力等方面突出的本专科学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请条件：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（一）、在评选年度中，思想积极向上，勤奋刻苦，遵纪守法，诚实守信，积极参加各类集体和公益活动，并具备以下条件之一者，即具有申请“吴多泰博士奖学金”的资格：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获得学校三好学生表彰者；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术科研成果获得省级以上表彰奖励者；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艺作品或文体竞赛获得省级以上表彰奖励者；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获得省级以上奖励或荣誉称号者。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奖金设立者意愿，海南籍学生在评选年度内的学年学习成绩平均绩点≥</w:t>
      </w:r>
      <w:r>
        <w:rPr>
          <w:rFonts w:eastAsia="仿宋_GB2312" w:ascii="仿宋_GB2312" w:hAnsi="仿宋_GB2312"/>
          <w:sz w:val="30"/>
          <w:szCs w:val="30"/>
        </w:rPr>
        <w:t>2.8</w:t>
      </w:r>
      <w:r>
        <w:rPr>
          <w:rFonts w:ascii="仿宋_GB2312" w:hAnsi="仿宋_GB2312" w:eastAsia="仿宋_GB2312"/>
          <w:sz w:val="30"/>
          <w:szCs w:val="30"/>
        </w:rPr>
        <w:t>者，即可提出申请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、海南文昌籍学生，在同等条件下，优先考虑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当申请人数超过评比名额时，按发展性素质得分高低，确定入围人选。海南籍学生的评选比例不超过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评选年度内，有课程修读不合格者；受到院、校通报批评或校纪处分者；受学校留校察看未解除者；均不具申请“吴多泰博士奖学金”的资格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四、评选办法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符合条件的学生向学院学生工作办公室提交申请及有关证明材料；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学生工作办公室对提交申请者进行资格审查，确定初选者，经公示（三天）无异议后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提交校学生工作处审查；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校学生工作处将确定推荐人选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报奖学金设立者审核确认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奖励办法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吴多泰博士奖学金”每年评选奖励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优秀学生，其中海南文昌籍学生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，每人奖金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六、本办法由学生工作处负责解释。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8:00Z</dcterms:created>
  <dc:creator>hypc</dc:creator>
  <dc:description/>
  <cp:keywords/>
  <dc:language>en-US</dc:language>
  <cp:lastModifiedBy>校办秘书室</cp:lastModifiedBy>
  <cp:lastPrinted>2008-09-22T09:22:00Z</cp:lastPrinted>
  <dcterms:modified xsi:type="dcterms:W3CDTF">2009-09-18T03:04:00Z</dcterms:modified>
  <cp:revision>10</cp:revision>
  <dc:subject/>
  <dc:title>海  南  大  学</dc:title>
</cp:coreProperties>
</file>