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学年度第二学期升旗仪式安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本学期起升旗仪式继续在第一田径场举行，具体安排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560"/>
        <w:rPr/>
      </w:pPr>
      <w:r>
        <w:rPr>
          <w:sz w:val="30"/>
          <w:szCs w:val="30"/>
        </w:rPr>
        <w:t>参加人员：各学院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级全体学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升旗仪式活动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、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集合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升旗仪式开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位置次序安排，如图：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32295" cy="3526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2160" cy="3526200"/>
                          <a:chOff x="0" y="0"/>
                          <a:chExt cx="6932160" cy="352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64040" y="0"/>
                            <a:ext cx="606672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960" y="791280"/>
                            <a:ext cx="3733200" cy="227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科技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游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际文化交流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治与行政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文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法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济学院（管理学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海洋学院（食品学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农学院（园艺园林学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信息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与化工学院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722200">
                            <a:off x="473400" y="782280"/>
                            <a:ext cx="2255040" cy="22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7200" y="297360"/>
                            <a:ext cx="999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509600">
                            <a:off x="4197600" y="791640"/>
                            <a:ext cx="2265840" cy="226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3163" y="3163"/>
                                </a:moveTo>
                                <a:arcTo wR="10800" hR="10800" stAng="-8100000" swAng="-108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6.55pt;margin-top:0pt;width:477.7pt;height:241.75pt" coordorigin="731,0" coordsize="9554,4835">
                <v:rect id="shape_0" stroked="f" o:allowincell="f" style="position:absolute;left:731;top:0;width:9553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5;top:1246;width:5878;height:358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科技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游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际文化交流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治与行政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文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法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济学院（管理学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海洋学院（食品学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农学院（园艺园林学院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信息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学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与化工学院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Chord" fillcolor="white" stroked="t" o:allowincell="f" style="position:absolute;left:745;top:1232;width:3550;height:3579;mso-wrap-style:none;v-text-anchor:middle;rotation:4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405;top:468;width:1573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PubChord" fillcolor="white" stroked="t" o:allowincell="f" style="position:absolute;left:6610;top:1247;width:3567;height:3566;mso-wrap-style:none;v-text-anchor:middle;rotation:225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列队要求：各学院按专业成一路纵队，凡专业人数超过</w:t>
      </w:r>
      <w:r>
        <w:rPr>
          <w:sz w:val="30"/>
          <w:szCs w:val="30"/>
        </w:rPr>
        <w:t>80</w:t>
      </w:r>
      <w:r>
        <w:rPr>
          <w:sz w:val="30"/>
          <w:szCs w:val="30"/>
        </w:rPr>
        <w:t>人（不含</w:t>
      </w:r>
      <w:r>
        <w:rPr>
          <w:sz w:val="30"/>
          <w:szCs w:val="30"/>
        </w:rPr>
        <w:t>80</w:t>
      </w:r>
      <w:r>
        <w:rPr>
          <w:sz w:val="30"/>
          <w:szCs w:val="30"/>
        </w:rPr>
        <w:t>）的可成两路纵队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/>
      </w:pPr>
      <w:r>
        <w:rPr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sz w:val="30"/>
          <w:szCs w:val="30"/>
        </w:rPr>
        <w:t>八年二月二十六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12:00Z</dcterms:created>
  <dc:creator>李江俊</dc:creator>
  <dc:description/>
  <cp:keywords/>
  <dc:language>en-US</dc:language>
  <cp:lastModifiedBy>li11</cp:lastModifiedBy>
  <cp:lastPrinted>2008-02-26T15:50:00Z</cp:lastPrinted>
  <dcterms:modified xsi:type="dcterms:W3CDTF">2008-02-26T09:12:00Z</dcterms:modified>
  <cp:revision>2</cp:revision>
  <dc:subject/>
  <dc:title>关于2004—2005学年度第二学期升旗仪式安排的通知</dc:title>
</cp:coreProperties>
</file>