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2"/>
        </w:rPr>
        <w:t>海南大学新生入学“绿色通道”申请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8"/>
        <w:gridCol w:w="805"/>
        <w:gridCol w:w="651"/>
        <w:gridCol w:w="930"/>
        <w:gridCol w:w="516"/>
        <w:gridCol w:w="667"/>
        <w:gridCol w:w="294"/>
        <w:gridCol w:w="727"/>
        <w:gridCol w:w="897"/>
        <w:gridCol w:w="951"/>
        <w:gridCol w:w="1182"/>
      </w:tblGrid>
      <w:tr>
        <w:trPr>
          <w:trHeight w:val="459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3"/>
                <w:szCs w:val="21"/>
              </w:rPr>
              <w:t>个人基本信息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民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入学报到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月    日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学院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专业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有无家庭经济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贫困证明材料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学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身份证号码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3"/>
                <w:szCs w:val="21"/>
              </w:rPr>
              <w:t>家庭主要成员情况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称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姓名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家庭地址或工作单位地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邮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月收入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3"/>
                <w:szCs w:val="21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3"/>
                <w:szCs w:val="21"/>
              </w:rPr>
              <w:t>情况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孤儿（　）　单亲家庭（　）　城乡低保户（　）　烈士子女（　）　优抚家庭子女（　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残疾学生（ 　） 贫困地区少数民族学生（　 ）  其它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323" w:hRule="atLeast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3"/>
                <w:szCs w:val="21"/>
              </w:rPr>
              <w:t>缓交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3"/>
                <w:szCs w:val="21"/>
              </w:rPr>
            </w:r>
          </w:p>
          <w:p>
            <w:pPr>
              <w:pStyle w:val="Normal"/>
              <w:spacing w:lineRule="exact" w:line="300"/>
              <w:ind w:firstLine="460"/>
              <w:rPr/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由于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原因，本人申请暂缓缴交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等费用，共计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元，本人承诺在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日前，缴清上述费用，请学校先予以办理相关报到手续并安排住宿。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拟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申请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资助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3"/>
                <w:szCs w:val="21"/>
              </w:rPr>
              <w:t>方式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textAlignment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国家助学贷款（　）勤工助学（　）奖、助学金（　）</w:t>
            </w:r>
          </w:p>
          <w:p>
            <w:pPr>
              <w:pStyle w:val="Normal"/>
              <w:ind w:firstLine="238"/>
              <w:textAlignment w:val="center"/>
              <w:rPr>
                <w:rFonts w:ascii="宋体;SimSun" w:hAnsi="宋体;SimSun" w:eastAsia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临时困难补助（　）社会资助（　）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3"/>
                <w:szCs w:val="21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3"/>
                <w:szCs w:val="21"/>
              </w:rPr>
              <w:t>承诺</w:t>
            </w:r>
          </w:p>
        </w:tc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(1)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以上所填内容真实，不存在虚假成分。</w:t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(2)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如本人填写内容与事实不符，大学期间将不再享受任何资助，并承担由此带来的相应责任。</w:t>
            </w:r>
          </w:p>
          <w:p>
            <w:pPr>
              <w:pStyle w:val="Normal"/>
              <w:ind w:left="120"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签名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3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　　　　　　　　　　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3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见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0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ind w:firstLine="1610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ind w:firstLine="1150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签字（盖章）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:___________</w:t>
            </w:r>
          </w:p>
          <w:p>
            <w:pPr>
              <w:pStyle w:val="Normal"/>
              <w:ind w:firstLine="2070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___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___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日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校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3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:___________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3"/>
                <w:szCs w:val="21"/>
              </w:rPr>
            </w:pP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____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___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3"/>
                <w:szCs w:val="21"/>
              </w:rPr>
              <w:t>___</w:t>
            </w:r>
            <w:r>
              <w:rPr>
                <w:rFonts w:ascii="宋体;SimSun" w:hAnsi="宋体;SimSun" w:cs="宋体;SimSun" w:eastAsia="宋体;SimSun"/>
                <w:sz w:val="2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备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目前尚有生活费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1"/>
          <w:szCs w:val="21"/>
        </w:rPr>
        <w:t>元，有困难请及时与学校联系；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本表须由申请人本人填写。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480"/>
    </w:pPr>
    <w:rPr>
      <w:rFonts w:cs="宋体;SimSun"/>
      <w:sz w:val="24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0:00Z</dcterms:created>
  <dc:creator>校办秘书室</dc:creator>
  <dc:description/>
  <cp:keywords/>
  <dc:language>en-US</dc:language>
  <cp:lastModifiedBy>Lenovo User</cp:lastModifiedBy>
  <cp:lastPrinted>2011-08-30T10:19:00Z</cp:lastPrinted>
  <dcterms:modified xsi:type="dcterms:W3CDTF">2012-08-31T08:42:00Z</dcterms:modified>
  <cp:revision>3</cp:revision>
  <dc:subject/>
  <dc:title>海   南   大   学</dc:title>
</cp:coreProperties>
</file>