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征入伍高校复学生学费资助申请表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"/>
        <w:gridCol w:w="911"/>
        <w:gridCol w:w="55"/>
        <w:gridCol w:w="821"/>
        <w:gridCol w:w="429"/>
        <w:gridCol w:w="10"/>
        <w:gridCol w:w="281"/>
        <w:gridCol w:w="1105"/>
        <w:gridCol w:w="43"/>
        <w:gridCol w:w="1215"/>
        <w:gridCol w:w="44"/>
        <w:gridCol w:w="18"/>
        <w:gridCol w:w="1196"/>
        <w:gridCol w:w="49"/>
        <w:gridCol w:w="1389"/>
        <w:gridCol w:w="50"/>
        <w:gridCol w:w="196"/>
        <w:gridCol w:w="1735"/>
      </w:tblGrid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个人基本信息（由学生本人填写）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读院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隶属关系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中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地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学就读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系班级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号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民身份证号码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校地址及邮编</w:t>
            </w:r>
          </w:p>
        </w:tc>
        <w:tc>
          <w:tcPr>
            <w:tcW w:w="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家庭地址及邮编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就读和服役情况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伍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伍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退役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学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0"/>
              </w:rPr>
              <w:t>申请学费资助情况（由学生向学校确认后填写）</w:t>
            </w:r>
          </w:p>
        </w:tc>
      </w:tr>
      <w:tr>
        <w:trPr>
          <w:trHeight w:val="23" w:hRule="atLeast"/>
        </w:trPr>
        <w:tc>
          <w:tcPr>
            <w:tcW w:w="2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复学就读年限</w:t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申请学费资助总计（元）</w:t>
            </w:r>
          </w:p>
        </w:tc>
        <w:tc>
          <w:tcPr>
            <w:tcW w:w="3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学后第一年（元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学后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年（元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学后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年（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学后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年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高校审核情况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务部门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审查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同学复学后应缴纳学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元，建议资助学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年，总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单位公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资助管理中心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审查，情况属实，该学生入伍前已获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年共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元的学费补偿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贷款代偿。根据规定，建议资助学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年，总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单位公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管校领导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述审查意见属实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单位公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批准入伍地县级人民政府征兵办公室意见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志经我办批准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入伍服义务兵役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退出现役。入伍批准号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退役证书号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8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单位公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··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由省级以上资助部门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···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省（区、市）学生资助管理中心审核意见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审核，同意办理资助学费手续，最终核定资助学费共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签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单位公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全国学生资助管理中心审核或备案意见</w:t>
            </w:r>
          </w:p>
        </w:tc>
      </w:tr>
      <w:tr>
        <w:trPr>
          <w:trHeight w:val="23" w:hRule="atLeast"/>
        </w:trPr>
        <w:tc>
          <w:tcPr>
            <w:tcW w:w="10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审核，同意办理资助学费手续，最终核定资助学费共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签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</w:rPr>
              <w:t>单位公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1079" w:firstLine="18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请学生通过大学生预征报名系统填报此表，完成后下载打印；</w:t>
      </w:r>
    </w:p>
    <w:p>
      <w:pPr>
        <w:pStyle w:val="Normal"/>
        <w:ind w:left="-126" w:hanging="20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一式两份。一份由高校留存备查；另一份供学生履行相应审批程序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中文) 黑体 四号"/>
    <w:basedOn w:val="Style14"/>
    <w:qFormat/>
    <w:rPr>
      <w:rFonts w:eastAsia="黑体;SimHe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7560" w:leader="none"/>
        <w:tab w:val="left" w:pos="8100" w:leader="none"/>
      </w:tabs>
      <w:spacing w:lineRule="exact" w:line="400"/>
      <w:ind w:firstLine="6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4:00Z</dcterms:created>
  <dc:creator>邓秀成</dc:creator>
  <dc:description/>
  <cp:keywords/>
  <dc:language>en-US</dc:language>
  <cp:lastModifiedBy>邓秀成</cp:lastModifiedBy>
  <cp:lastPrinted>2012-02-23T17:12:00Z</cp:lastPrinted>
  <dcterms:modified xsi:type="dcterms:W3CDTF">2012-02-23T09:15:00Z</dcterms:modified>
  <cp:revision>4</cp:revision>
  <dc:subject/>
  <dc:title>附件3：</dc:title>
</cp:coreProperties>
</file>