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流总结活动分小组讨论安排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04"/>
        <w:gridCol w:w="1705"/>
        <w:gridCol w:w="1705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召集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与化工学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玉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邦华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楼报告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建筑工程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电工程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科学技术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韩力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与公共管理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与管理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志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林桂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8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园艺园林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海洋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与植物保护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泰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庚全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教</w:t>
            </w:r>
            <w:r>
              <w:rPr>
                <w:sz w:val="24"/>
              </w:rPr>
              <w:t>109</w:t>
            </w:r>
            <w:r>
              <w:rPr>
                <w:sz w:val="24"/>
              </w:rPr>
              <w:t>室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文传播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科技学院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10:00Z</dcterms:created>
  <dc:creator>Legend User</dc:creator>
  <dc:description/>
  <cp:keywords/>
  <dc:language>en-US</dc:language>
  <cp:lastModifiedBy>Legend User</cp:lastModifiedBy>
  <dcterms:modified xsi:type="dcterms:W3CDTF">2010-11-16T08:36:00Z</dcterms:modified>
  <cp:revision>2</cp:revision>
  <dc:subject/>
  <dc:title>附：交流总结活动分小组讨论安排表</dc:title>
</cp:coreProperties>
</file>