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政治与公共管理学院公共关系学系获奖</w:t>
      </w:r>
      <w:r>
        <w:rPr/>
        <w:t>名单如下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993"/>
        <w:gridCol w:w="1128"/>
        <w:gridCol w:w="170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队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队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成员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步丹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光海口•圆梦椰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卓毅  孙小虎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诗琳  张倩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夸下，海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敬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薇  郑杨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青春的名义爱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美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范志明  刘瑾钰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雪琴  彭春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稞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心和海一样蓝》海口形象品牌电影策划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敏  王亚楠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哆睐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行四海，春暖花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益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莫雯雯   邱春梅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y W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的美丽，你值得拥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汝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乐娜  朱万礼  宋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天微力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利为“儿童”留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士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丁洋  周琰淋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走公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春暖乡村   吉利有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曦   张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龟兔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贝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，吉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你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一起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瑞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浔  黎珍珍  孙艳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李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公民 大发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淑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岳强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曙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系流动儿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童•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谱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篇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瑶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晗  吴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泽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纪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柏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邢雅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颗门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使，吉娃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云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胥虹壹  张礼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谭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中枝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幻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乐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人生，吉利相伴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德年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围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棵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'Oreal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持续你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的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丽 ——推广欧莱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雅可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续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费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理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小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</w:t>
            </w:r>
            <w:r>
              <w:rPr>
                <w:rFonts w:ascii="宋体;SimSun" w:hAnsi="宋体;SimSun" w:cs="Batang;바탕"/>
                <w:color w:val="000000"/>
                <w:sz w:val="18"/>
                <w:szCs w:val="18"/>
              </w:rPr>
              <w:t>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田菁  钟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颖璐  梁雨梦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外专业获奖名单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993"/>
        <w:gridCol w:w="1128"/>
        <w:gridCol w:w="1707"/>
      </w:tblGrid>
      <w:tr>
        <w:trPr>
          <w:trHeight w:val="510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队名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队长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团队成员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双赢思维栈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桌有你  童步成长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桃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儋州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悦  胡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儋州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ortun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新起点，探“索”“尼”我眼中的中日文化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雍天荣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康珺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珏  王文正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嫣姿  姜宛池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利幼教传天下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海玲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祯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瑾   陈蕾静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围奖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 are Sunflower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莱雅的可持续消费理念对青少年群体在化 妆品领域消费行为影响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洪冰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儋州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丁茵  张振宇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围奖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蜻蜓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一美，让母亲河更美”—— 欧莱雅关于全国青少年环保教育传播方案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芳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鹿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儋州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炎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儋州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14:00Z</dcterms:created>
  <dc:creator>董京</dc:creator>
  <dc:description/>
  <cp:keywords/>
  <dc:language>en-US</dc:language>
  <cp:lastModifiedBy>sce</cp:lastModifiedBy>
  <dcterms:modified xsi:type="dcterms:W3CDTF">2012-09-17T05:16:00Z</dcterms:modified>
  <cp:revision>3</cp:revision>
  <dc:subject/>
  <dc:title>   第四届中国大学生公关策划大赛成绩揭晓   </dc:title>
</cp:coreProperties>
</file>