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第二学期升旗仪式安排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为加强爱国主义教育，强化国家意识，增强爱国热情，本学期起升旗仪式活动继续在第一田径场举行，具体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60"/>
        <w:rPr/>
      </w:pPr>
      <w:r>
        <w:rPr>
          <w:sz w:val="30"/>
          <w:szCs w:val="30"/>
        </w:rPr>
        <w:t>参加人员：各学院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级全体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升旗仪式活动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集合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升旗仪式开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位置次序安排，如图：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340" cy="3527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527280"/>
                          <a:chOff x="0" y="0"/>
                          <a:chExt cx="6403320" cy="35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35880" y="0"/>
                            <a:ext cx="56001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1640" y="791280"/>
                            <a:ext cx="326700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技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科与农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工学院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3509600">
                            <a:off x="3668400" y="791640"/>
                            <a:ext cx="22658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2200">
                            <a:off x="468720" y="792720"/>
                            <a:ext cx="226620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297360"/>
                            <a:ext cx="999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6.45pt;margin-top:0pt;width:440.95pt;height:241.75pt" coordorigin="529,0" coordsize="8819,4835">
                <v:rect id="shape_0" stroked="f" o:allowincell="f" style="position:absolute;left:529;top:0;width:881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1246;width:5144;height:35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技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管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科与农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工学院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ubChord" fillcolor="white" stroked="t" o:allowincell="f" style="position:absolute;left:5777;top:1247;width:3567;height:3566;mso-wrap-style:none;v-text-anchor:middle;rotation:2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ubChord" fillcolor="white" stroked="t" o:allowincell="f" style="position:absolute;left:738;top:1248;width:3568;height:3566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09;top:468;width:15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列队要求：各班级成两路纵队，专业班级多的请按专业成三路纵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学生工作处</w:t>
      </w:r>
    </w:p>
    <w:p>
      <w:pPr>
        <w:pStyle w:val="Normal"/>
        <w:ind w:firstLine="5400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sz w:val="30"/>
          <w:szCs w:val="30"/>
        </w:rPr>
        <w:t>七年三月六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3:00Z</dcterms:created>
  <dc:creator>李江俊</dc:creator>
  <dc:description/>
  <cp:keywords/>
  <dc:language>en-US</dc:language>
  <cp:lastModifiedBy>li11</cp:lastModifiedBy>
  <cp:lastPrinted>2006-02-28T10:14:00Z</cp:lastPrinted>
  <dcterms:modified xsi:type="dcterms:W3CDTF">2007-03-09T00:08:00Z</dcterms:modified>
  <cp:revision>5</cp:revision>
  <dc:subject/>
  <dc:title>关于2004—2005学年度第二学期升旗仪式安排的通知</dc:title>
</cp:coreProperties>
</file>