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告会座位安排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学院学工办：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地点：校联谊馆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要求：学院辅导员带队，于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进场完毕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480"/>
        <w:ind w:firstLine="5600"/>
        <w:rPr/>
      </w:pPr>
      <w:r>
        <w:rPr>
          <w:sz w:val="28"/>
          <w:szCs w:val="28"/>
        </w:rPr>
        <w:t>二〇〇八年十一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3"/>
        <w:gridCol w:w="2047"/>
        <w:gridCol w:w="1314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</w:tr>
      <w:tr>
        <w:trPr>
          <w:trHeight w:val="46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交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学院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行学院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6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座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19:00Z</dcterms:created>
  <dc:creator>li11</dc:creator>
  <dc:description/>
  <cp:keywords/>
  <dc:language>en-US</dc:language>
  <cp:lastModifiedBy>User</cp:lastModifiedBy>
  <cp:lastPrinted>2007-03-08T09:48:00Z</cp:lastPrinted>
  <dcterms:modified xsi:type="dcterms:W3CDTF">2008-11-01T11:42:00Z</dcterms:modified>
  <cp:revision>6</cp:revision>
  <dc:subject/>
  <dc:title>关于组织观看慰问演出的通知</dc:title>
</cp:coreProperties>
</file>