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海南大学易班发展中心精品项目拟立项名单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828"/>
        <w:gridCol w:w="1228"/>
        <w:gridCol w:w="6271"/>
        <w:gridCol w:w="1898"/>
        <w:gridCol w:w="2070"/>
      </w:tblGrid>
      <w:tr>
        <w:trPr>
          <w:trHeight w:val="5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费用（万元）</w:t>
            </w:r>
          </w:p>
        </w:tc>
      </w:tr>
      <w:tr>
        <w:trPr>
          <w:trHeight w:val="6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井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网络评论能力提升及精品创作项目（大学生综合素质培养类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用科技学院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涛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科技学院“一专一品”综合素质培养系列活动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易班平台发展理念促进美育与思政教育融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梦想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理学院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书达“礼”，“仪”路同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胜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精品项目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大印记”（健康阳光、好学上进、勤劳诚信、文明朴实）类精品项目——寻榜样力量，现管院风采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综合素质培养类精品项目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空间安全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越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知，知而用，用而变” 易班精品项目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文传播学院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衍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为党育人，凝聚青年——党支部带领团支部深入学习中国特色社会主义思想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565698</dc:creator>
  <dc:description/>
  <dc:language>en-US</dc:language>
  <cp:lastModifiedBy>海的女儿</cp:lastModifiedBy>
  <dcterms:modified xsi:type="dcterms:W3CDTF">2019-09-29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