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sz w:val="44"/>
          <w:szCs w:val="44"/>
        </w:rPr>
        <w:t>年文明修身活动和学风建设活动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优良学风班评选办法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评选条件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明确的学习目的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班级积极开展正确学习目的的教育，全班同学为献身四化、振兴中华而努力学习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端正的学习态度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全班同学互帮互学，学习勤奋，取长补短，基本没有掉队的同学。认真而严谨地对待每一个教学环节：按时完成作业，无抄袭作业情况；各类实践性教学环节完成情况及上自习情况较好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严明的学习纪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班级同学自觉遵守和维护学习纪律，做到上课出勤、课堂纪律、考场纪律情况良好，无考试作弊现象。本学年内（指</w:t>
      </w:r>
      <w:r>
        <w:rPr>
          <w:rFonts w:eastAsia="仿宋_GB2312" w:cs="宋体;SimSun" w:ascii="仿宋_GB2312" w:hAnsi="仿宋_GB2312"/>
          <w:kern w:val="0"/>
          <w:sz w:val="24"/>
        </w:rPr>
        <w:t>2010-2011</w:t>
      </w:r>
      <w:r>
        <w:rPr>
          <w:rFonts w:ascii="仿宋_GB2312" w:hAnsi="仿宋_GB2312" w:cs="宋体;SimSun" w:eastAsia="仿宋_GB2312"/>
          <w:kern w:val="0"/>
          <w:sz w:val="24"/>
        </w:rPr>
        <w:t>学年，以下同）无一人因违纪受处分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优良的学习效果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班级智育成绩优良，在年级名列前茅（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级参评班级不做智育成绩要求）。班级同学积极参与课外科技活动，取得较好成绩和有学术价值的发明创造，表现出较好的创新意识和能力的优先考虑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显著的活动效果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班级按照文件要求，结合工作实际，制定了具体的促进班级文明修身和学风建设的措施和办法，开展各类主题教育活动或创新性活动，取得良好效果的优先考虑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其他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班级同学自觉遵守《学生住宿管理》，无夜不归宿、使用大功率电器和留宿他人等现象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班级同学</w:t>
      </w:r>
      <w:r>
        <w:rPr>
          <w:rFonts w:ascii="仿宋_GB2312" w:hAnsi="仿宋_GB2312" w:cs="宋体;SimSun" w:eastAsia="仿宋_GB2312"/>
          <w:kern w:val="0"/>
          <w:sz w:val="24"/>
        </w:rPr>
        <w:t>积极参与文明校园建设，认真执行《大学生行为规范》；广泛开展文体活动及课外锻炼等。</w:t>
      </w:r>
    </w:p>
    <w:p>
      <w:pPr>
        <w:pStyle w:val="Normal"/>
        <w:widowControl/>
        <w:shd w:fill="FFFFFF" w:val="clear"/>
        <w:spacing w:lineRule="auto" w:line="360"/>
        <w:ind w:firstLine="47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二、评比办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由申请班级填写</w:t>
      </w:r>
      <w:r>
        <w:rPr>
          <w:rFonts w:ascii="仿宋_GB2312" w:hAnsi="仿宋_GB2312" w:cs="宋体;SimSun" w:eastAsia="仿宋_GB2312"/>
          <w:sz w:val="24"/>
        </w:rPr>
        <w:t>优良学风班申报表。</w:t>
      </w:r>
      <w:r>
        <w:rPr>
          <w:rFonts w:ascii="仿宋_GB2312" w:hAnsi="仿宋_GB2312" w:cs="宋体;SimSun" w:eastAsia="仿宋_GB2312"/>
          <w:kern w:val="0"/>
          <w:sz w:val="24"/>
        </w:rPr>
        <w:t>各学院成立由有关老师、学生代表组成的优良学风班评选小组，对申请班级进行评选，</w:t>
      </w:r>
      <w:r>
        <w:rPr>
          <w:rFonts w:ascii="仿宋_GB2312" w:hAnsi="仿宋_GB2312" w:cs="宋体;SimSun" w:eastAsia="仿宋_GB2312"/>
          <w:sz w:val="24"/>
        </w:rPr>
        <w:t>推荐班级数不超过本学院班级数的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学生工作处将通过随机走访推荐班级的形式，考核班级实际情况，并提出评选的意见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评选结果经院内公示（不少于三天），无异议后方能上报推荐名单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优良学风班评价表（参考）</w:t>
      </w:r>
    </w:p>
    <w:tbl>
      <w:tblPr>
        <w:tblW w:w="7360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440"/>
        <w:gridCol w:w="156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等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低                  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数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目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    2    3    4   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态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    2    3    4   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纪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    2    3    4   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效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    2    3    4   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措施有效程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    2    3    4   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活动参与程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    2    3    4   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体活动开展情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    2    3    4   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自评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    2    3    4   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评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    2    3    4   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    2    3    4   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6:00Z</dcterms:created>
  <dc:creator>Legend User</dc:creator>
  <dc:description/>
  <cp:keywords/>
  <dc:language>en-US</dc:language>
  <cp:lastModifiedBy>Legend User</cp:lastModifiedBy>
  <dcterms:modified xsi:type="dcterms:W3CDTF">2012-02-29T07:06:00Z</dcterms:modified>
  <cp:revision>2</cp:revision>
  <dc:subject/>
  <dc:title/>
</cp:coreProperties>
</file>