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ascii="黑体;SimHei" w:hAnsi="黑体;SimHei" w:cs="宋体;SimSun" w:eastAsia="黑体;SimHei"/>
          <w:sz w:val="30"/>
          <w:szCs w:val="30"/>
        </w:rPr>
        <w:t>海南大学辅导员（班主任）工作考核学生评议表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（满分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姓  名：                         评议时间：     年   月   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14"/>
        <w:gridCol w:w="939"/>
        <w:gridCol w:w="2628"/>
        <w:gridCol w:w="939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标准（程度渐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做到坚持原则，奖惩分明，客观公正对待每一位同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0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言谈得体，举止文明，有良好修养，在学生中起到良好的表率作用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4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积极开展师生交流活动，与学生之间感情融洽，能起到良师益友的作用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4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积极开展学风教育，对后进同学掌握情况准确，帮教措施得当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严明校纪校规，严格教育和查处违纪学生，不护短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准确掌握贫困生情况，对贫困学生及时传达助学贷款等资助政策，给予关怀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   1   2   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学生当中的影响力，有较强的组织管理能力和处理问题的能力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4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专业、年级或所分管的工作</w:t>
            </w:r>
            <w:r>
              <w:rPr>
                <w:szCs w:val="21"/>
              </w:rPr>
              <w:t>效果良好，活动开展正常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0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 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表汇总得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47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6"/>
        <w:spacing w:lineRule="exact" w:line="470" w:before="0" w:after="0"/>
        <w:ind w:firstLine="44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：参与测评的学生人数不少于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人。</w:t>
      </w:r>
    </w:p>
    <w:p>
      <w:pPr>
        <w:pStyle w:val="Style16"/>
        <w:spacing w:lineRule="exact" w:line="470" w:before="0" w:after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Style16"/>
        <w:spacing w:lineRule="exact" w:line="47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6"/>
        <w:spacing w:lineRule="exact" w:line="47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6"/>
        <w:spacing w:lineRule="exact" w:line="47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6"/>
        <w:spacing w:lineRule="exact" w:line="47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仿宋_GB2312" w:hAnsi="仿宋_GB2312" w:eastAsia="仿宋_GB2312"/>
      <w:color w:val="000000"/>
      <w:sz w:val="32"/>
      <w:szCs w:val="32"/>
      <w:lang w:val="zh-CN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color w:val="000000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5"/>
    </w:pPr>
    <w:rPr>
      <w:rFonts w:ascii="仿宋_GB2312" w:hAnsi="仿宋_GB2312" w:eastAsia="仿宋_GB2312"/>
      <w:color w:val="000000"/>
      <w:sz w:val="30"/>
      <w:szCs w:val="32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walkinnet</dc:creator>
  <dc:description/>
  <cp:keywords/>
  <dc:language>en-US</dc:language>
  <cp:lastModifiedBy>微软用户</cp:lastModifiedBy>
  <cp:lastPrinted>2012-02-21T10:22:00Z</cp:lastPrinted>
  <dcterms:modified xsi:type="dcterms:W3CDTF">2012-02-24T08:24:00Z</dcterms:modified>
  <cp:revision>2</cp:revision>
  <dc:subject/>
  <dc:title>海南大学“学生安全教育宣传月”活动方案</dc:title>
</cp:coreProperties>
</file>