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海南大学学生纪律检查工作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纪律管理，提升大学生的纪律素养，促进良好校风、学风建设，决定在校园内针对学生的宿舍行为、课堂纪律等开展学生纪律检查，具体如下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符成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黄海宁、曲涛、邓井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员：邓秀成、韩力光、各学院分管学生工作、教务工作的院领导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检查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生宿舍行为：不合理作息、违规使用电器、私拉电线、私藏危险器具、宿舍卫生、未办手续校外居住以及影响宿舍正常秩序的喧闹、高声音响等违纪或不文明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课堂纪律：迟到早退、无故旷课以及课堂上随意讲话、走动、睡觉、使用手机、吃东西等与听课无关、影响课堂教学的行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校园秩序：检查地点主要在校门，检查学生的晚归、大声喧闹等行为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检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查态度要温和有礼，处理问题有理有据，严格有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检查要认真负责，对于检查内容、发现的问题要如实记录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于发现的违纪行为要记录详实，不文明行为要予以劝阻，并予以批评教育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检查结束后，各学院要对检查发现的违纪行为进行整理确认，按照违纪处理程序办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部门、各学院要对检查情况进行总结，予以分析，有针对性地开展学生的纪律教育与宣传活动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检查安排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院自查自纠阶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各学院按照检查内容及要求，采取主题班会等多种方式，全面开展宣传教育活动，发挥学生组织、学生骨干的作用与积极性，切实深入到学生宿舍、教学场所进行全面、细致的检查。对检查中发现的问题，要予以具体分析，予以整改，予以相应的批评教育。最后，对检查活动及时总结，形成检查报告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前提交学生工作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校检查阶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安排如下：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/>
        <w:t>宿舍检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26"/>
        <w:gridCol w:w="1294"/>
        <w:gridCol w:w="332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安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34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:30—00:3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化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学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园艺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院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管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植——紫荆公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处—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自行检查。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成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海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井红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学院自行安排辅导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由主管学生工作院领导带队参加检查，可安排学生干部配合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卫处按检查楼栋数安排人员会同检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后勤宿舍服务部门安排各楼栋楼管会同检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学生工作处安排公寓辅导员会同检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按检查时间提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，在三号宿舍楼集中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检查晚归等宿舍违纪行为及不文明行为。</w:t>
            </w:r>
          </w:p>
        </w:tc>
      </w:tr>
      <w:tr>
        <w:trPr>
          <w:trHeight w:val="344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:30—00:3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课堂纪律检查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515"/>
        <w:gridCol w:w="1155"/>
        <w:gridCol w:w="24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及人员安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25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0—8: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检查人员提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到岗）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——马院、政管学院、郑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——海洋学院、艺术学院、土建学院、陈秀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——信息学院、食品学院、材化学院、农学院、园艺学院、王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——经管学院、法学院、机电学院、人文学院、外语学院、环植学院、欧建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旅游学院负责旅游学院区的教学楼、李江俊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力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曲  涛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学院自行安排辅导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、教务办人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由主管院领导带队参加检查，可安排学生干部配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按检查时间提前十分钟到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主要检查本学院班级的课堂纪律及教学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40—15: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检查人员提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到岗）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校门检查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10"/>
        <w:gridCol w:w="1155"/>
        <w:gridCol w:w="237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时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及人员安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</w:t>
            </w:r>
          </w:p>
        </w:tc>
      </w:tr>
      <w:tr>
        <w:trPr>
          <w:trHeight w:val="21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:30—00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门——机电、人文、农学、郑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门——经管、材化、李江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门——土建、法学、海洋、艺术、王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海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秀成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各学院自行安排辅导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，由主管院领导参加检查，可安排学生干部配合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保卫处安排人员会同检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记录晚归人数，问询晚归原因，维护出入秩序。</w:t>
            </w:r>
          </w:p>
        </w:tc>
      </w:tr>
      <w:tr>
        <w:trPr>
          <w:trHeight w:val="17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:30—00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门——环植、食品、园艺、郑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门——外语、李江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门——政管、旅游、信息、王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应用科技学院（城西）、应用科技学院（儋州），按本检查方案，结合学院实际，自行组织检查。活动结束后，形成活动总结或报告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提交学生工作处。</w:t>
      </w:r>
    </w:p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工作处     教务处     保卫处     后勤服务集团</w:t>
      </w:r>
    </w:p>
    <w:p>
      <w:pPr>
        <w:pStyle w:val="Normal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五月二十三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宿舍检查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楼栋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检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39"/>
        <w:gridCol w:w="1995"/>
        <w:gridCol w:w="1365"/>
        <w:gridCol w:w="304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归时间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归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归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情况或不文明行为</w:t>
            </w:r>
          </w:p>
        </w:tc>
      </w:tr>
      <w:tr>
        <w:trPr>
          <w:trHeight w:val="5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3:30—00: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:00—00:3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人员签字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课堂纪律检查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楼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检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98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p>
      <w:pPr>
        <w:pStyle w:val="Normal"/>
        <w:ind w:firstLine="345"/>
        <w:rPr>
          <w:rFonts w:ascii="宋体;SimSun" w:hAnsi="宋体;SimSun" w:cs="宋体;SimSun"/>
          <w:b/>
          <w:b/>
          <w:sz w:val="10"/>
          <w:szCs w:val="10"/>
          <w:u w:val="single"/>
        </w:rPr>
      </w:pPr>
      <w:r>
        <w:rPr>
          <w:rFonts w:cs="宋体;SimSun" w:ascii="宋体;SimSun" w:hAnsi="宋体;SimSun"/>
          <w:b/>
          <w:sz w:val="10"/>
          <w:szCs w:val="10"/>
          <w:u w:val="single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70"/>
        <w:gridCol w:w="1408"/>
        <w:gridCol w:w="1742"/>
        <w:gridCol w:w="1575"/>
        <w:gridCol w:w="1995"/>
        <w:gridCol w:w="1391"/>
        <w:gridCol w:w="375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到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到人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堂状况</w:t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247" w:footer="851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人员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校门检查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28"/>
          <w:szCs w:val="28"/>
        </w:rPr>
        <w:t>校门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门                  检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98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75"/>
        <w:gridCol w:w="2625"/>
        <w:gridCol w:w="325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归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归原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文明行为</w:t>
            </w:r>
          </w:p>
        </w:tc>
      </w:tr>
      <w:tr>
        <w:trPr>
          <w:trHeight w:val="25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:00—23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:16—00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:01—00: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:16—00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人员签字：</w:t>
      </w:r>
    </w:p>
    <w:sectPr>
      <w:footerReference w:type="default" r:id="rId4"/>
      <w:type w:val="nextPage"/>
      <w:pgSz w:w="11906" w:h="16838"/>
      <w:pgMar w:left="1247" w:right="1247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2:00Z</dcterms:created>
  <dc:creator>微软用户</dc:creator>
  <dc:description/>
  <cp:keywords/>
  <dc:language>en-US</dc:language>
  <cp:lastModifiedBy>微软用户</cp:lastModifiedBy>
  <cp:lastPrinted>2012-05-29T09:16:00Z</cp:lastPrinted>
  <dcterms:modified xsi:type="dcterms:W3CDTF">2012-05-30T09:31:00Z</dcterms:modified>
  <cp:revision>32</cp:revision>
  <dc:subject/>
  <dc:title>学生纪律检查方案</dc:title>
</cp:coreProperties>
</file>