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0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优秀辅导员人选名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41"/>
      </w:tblGrid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勇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洋学院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林桂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郭军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翠霞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科技学院（儋州）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启标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息科学技术学院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欧少红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映敏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与公共管理学院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邢红斌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丽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1:00Z</dcterms:created>
  <dc:creator>微软用户</dc:creator>
  <dc:description/>
  <cp:keywords/>
  <dc:language>en-US</dc:language>
  <cp:lastModifiedBy>微软用户</cp:lastModifiedBy>
  <dcterms:modified xsi:type="dcterms:W3CDTF">2012-03-09T07:52:00Z</dcterms:modified>
  <cp:revision>1</cp:revision>
  <dc:subject/>
  <dc:title>2010—2011学年优秀辅导员人选名单</dc:title>
</cp:coreProperties>
</file>