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吴多泰博士奖学金评选工作事宜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香港“吴多泰博士教育基金” 今年继续在我校捐资设立“吴多泰博士奖学金”。现就评奖工作作如下安排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选与奖励办法详见《海南大学“吴多泰博士奖学金”评选奖励办法》，请严格遵照执行。</w:t>
      </w:r>
    </w:p>
    <w:p>
      <w:pPr>
        <w:pStyle w:val="Normal"/>
        <w:ind w:firstLine="600"/>
        <w:rPr/>
      </w:pPr>
      <w:r>
        <w:rPr/>
        <w:t>2</w:t>
      </w:r>
      <w:r>
        <w:rPr/>
        <w:t>、各学院具体评选指标分配如下表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4"/>
        <w:gridCol w:w="386"/>
        <w:gridCol w:w="1836"/>
        <w:gridCol w:w="2938"/>
      </w:tblGrid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指标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配指标数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海南籍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海南籍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海南籍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海南籍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海南籍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（城西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海南籍至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同等条件下，学院在评选时应注意挖掘海南籍优秀学生，特别是文昌籍学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院所上报的推荐人选须在院内公示三天以上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材料申报要求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学院推荐人选填写提交《海南大学“吴多泰博士奖学金”申请审批表》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推荐人选同时提交自写个人情况简介一份。简介内容为个人在校期间的表现、成绩及其获奖感言，字数不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所有上报材料统一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可为打印版，表格双面打印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所有申报材料请于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8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前递交学生工作处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海南大学“吴多泰博士奖学金”评选奖励办法</w:t>
      </w:r>
    </w:p>
    <w:p>
      <w:pPr>
        <w:pStyle w:val="Normal"/>
        <w:spacing w:lineRule="exact" w:line="4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海南大学“吴多泰博士奖学金”申请审批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700"/>
        <w:rPr/>
      </w:pPr>
      <w:r>
        <w:rPr>
          <w:rFonts w:ascii="仿宋_GB2312" w:hAnsi="仿宋_GB2312" w:eastAsia="仿宋_GB2312"/>
          <w:sz w:val="30"/>
          <w:szCs w:val="30"/>
        </w:rPr>
        <w:t>二〇一〇年九月十七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6:00Z</dcterms:created>
  <dc:creator>学生处</dc:creator>
  <dc:description/>
  <cp:keywords/>
  <dc:language>en-US</dc:language>
  <cp:lastModifiedBy>校办秘书室</cp:lastModifiedBy>
  <dcterms:modified xsi:type="dcterms:W3CDTF">2010-09-17T02:07:00Z</dcterms:modified>
  <cp:revision>5</cp:revision>
  <dc:subject/>
  <dc:title>关于吴多泰、王伟光奖学金评选工作事宜的通知</dc:title>
</cp:coreProperties>
</file>