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 雅居乐地产助学金申请表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</w:rPr>
        <w:t>学　院：　　　　　　　　　　　　　　　　　　　　　　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0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260"/>
        <w:gridCol w:w="956"/>
        <w:gridCol w:w="1440"/>
        <w:gridCol w:w="1744"/>
        <w:gridCol w:w="1496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评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费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农行卡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62" w:after="6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员及经</w:t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济收入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本人承诺以上所填情况完全属实。　　　承诺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期：　</w:t>
            </w:r>
          </w:p>
        </w:tc>
      </w:tr>
      <w:tr>
        <w:trPr>
          <w:trHeight w:val="2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从学生德、智、体等方面进行小结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6120"/>
              <w:rPr>
                <w:sz w:val="24"/>
              </w:rPr>
            </w:pPr>
            <w:r>
              <w:rPr>
                <w:sz w:val="24"/>
              </w:rPr>
              <w:t>学　院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2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表一式两份，</w:t>
      </w:r>
      <w:r>
        <w:rPr/>
        <w:t>一份送资助单位，另一份留学生</w:t>
      </w:r>
      <w:r>
        <w:rPr/>
        <w:t>工作</w:t>
      </w:r>
      <w:r>
        <w:rPr/>
        <w:t>处</w:t>
      </w:r>
      <w:r>
        <w:rPr/>
        <w:t>学生资助管理中心</w:t>
      </w:r>
      <w:r>
        <w:rPr/>
        <w:t>存档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6:00Z</dcterms:created>
  <dc:creator>kw</dc:creator>
  <dc:description/>
  <cp:keywords/>
  <dc:language>en-US</dc:language>
  <cp:lastModifiedBy>邓秀成</cp:lastModifiedBy>
  <dcterms:modified xsi:type="dcterms:W3CDTF">2012-02-20T08:11:00Z</dcterms:modified>
  <cp:revision>4</cp:revision>
  <dc:subject/>
  <dc:title>海南大学贫困生接受社会资助奖学金推荐表</dc:title>
</cp:coreProperties>
</file>