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海南大学主题班会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65"/>
        <w:gridCol w:w="1080"/>
        <w:gridCol w:w="36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宾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89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记录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记录人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6:00Z</dcterms:created>
  <dc:creator>微软用户</dc:creator>
  <dc:description/>
  <cp:keywords/>
  <dc:language>en-US</dc:language>
  <cp:lastModifiedBy>微软用户</cp:lastModifiedBy>
  <dcterms:modified xsi:type="dcterms:W3CDTF">2012-05-30T09:16:00Z</dcterms:modified>
  <cp:revision>1</cp:revision>
  <dc:subject/>
  <dc:title>海南大学主题班会记录表</dc:title>
</cp:coreProperties>
</file>