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值班安排表（海甸校区）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值班总负责</w:t>
      </w:r>
      <w:r>
        <w:rPr/>
        <w:t>：陈卫东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770"/>
        <w:gridCol w:w="263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日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负责人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开幕式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群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江俊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克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莉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茂钢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林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平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欧少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  涛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志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达谭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  涛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启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小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邱志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  春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泽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泰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广波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  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乃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广波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华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  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广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力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昌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力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文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庚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晓媛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衍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益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晓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段捷频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邦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玉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尧俊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英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  贤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华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艺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士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钦华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闭幕式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翠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国忠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丽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9:06:00Z</dcterms:created>
  <dc:creator>学生处</dc:creator>
  <dc:description/>
  <cp:keywords/>
  <dc:language>en-US</dc:language>
  <cp:lastModifiedBy>学生处</cp:lastModifiedBy>
  <dcterms:modified xsi:type="dcterms:W3CDTF">2008-08-03T09:12:00Z</dcterms:modified>
  <cp:revision>2</cp:revision>
  <dc:subject/>
  <dc:title>值班安排表（海甸校区）</dc:title>
</cp:coreProperties>
</file>